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SEVERNE MAKEDONIJE O UZAJAMNOM PRIZNAVANjU KVALIFIKOVANIH USLUGA OD POVERENjA KOJE SE PRUŽAJU U REPUBLICI SRBIJI I REPUBLICI SEVERNOJ MAKEDON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Sporazum između Vlade Republike Srbije i Vlade Republike Severne Makedonije o uzajamnom priznavanju kvalifikovanih usluga od poverenja koje se pružaju u Republici Srbiji i Republici Severnoj Makedoniji, potpisan u Skoplju, 26. avgusta 2019. godine, u originalu na srpskom, makedo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Sporazuma između Vlade Republike Srbije i Vlade Republike Severne Makedonije o uzajamnom priznavanju kvalifikovanih usluga od poverenja koje se pružaju u Republici Srbiji i Republici Severnoj Makedoniji, u originalu na srpskom jeziku glasi:</w:t>
      </w:r>
      <w:r>
        <w:br w:type="page"/>
      </w:r>
    </w:p>
    <w:p>
      <w:pPr>
        <w:pStyle w:val="Normal"/>
        <w:spacing w:before="0" w:after="360"/>
        <w:jc w:val="center"/>
        <w:rPr>
          <w:lang w:val="sr-RS"/>
        </w:rPr>
      </w:pPr>
      <w:r>
        <w:rPr>
          <w:lang w:val="sr-RS"/>
        </w:rPr>
        <w:t>SPORAZUM IZMEĐU VLADE REPUBLIKE SRBIJE I VLADE REPUBLIKE SEVERNE MAKEDONIJE O UZAJAMNOM PRIZNAVANjU KVALIFIKOVANIH USLUGA OD POVERENjA KOJE SE PRUŽAJU U REPUBLICI SRBIJI I REPUBLICI SEVERNOJ MAKEDONIJ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Vlada Republike Srbije i Vlada Republike Severne Makedonije (u daljem tekstu: Ugovorne strane), u cilju prekograničnog pružanja usluga, eliminisanja prepreka u elektronskom poslovanju, omogućavanja korišćenja i jednakog pravnog dejstva kvalifikovanih usluga od poverenja u obe zemlj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porazumele su se o sledećem: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epublika Srbija priznaje kvalifikovane usluge od poverenja koje pružaoci kvalifikovanih usluga od poverenja pružaju u Republici Severnoj Makedoniji, u skladu sa zakonom kojim se reguliše elektronski dokument, elektronska identifikacija i usluge od poverenja u Republici Severnoj Makedoniji i to: kvalifikovani elektronski potpis, kvalifikovani elektronski pečat i kvalifikovani elektronski vremenski žig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publika Severna Makedonija priznaje kvalifikovane usluge od poverenja koje pružaoci kvalifikovanih usluga od poverenja pružaju u Republici Srbiji, u skladu sa zakonom kojim se regulišu usluge od poverenja u elektronskom poslovanju u Republici Srbiji, i to: kvalifikovani elektronski potpis, kvalifikovani elektronski pečat i kvalifikovani elektronski vremenski žig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zajamno se priznaju usluge iz člana 1. ovog sporazuma koje pružaju pružaoci usluga iz člana 1. ovog sporazuma koji su upisani u odgovarajuće registre, i to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Registar pružalaca kvalifikovanih usluga od poverenja u Republici Srbij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Registar pružalaca usluga od poverenja i šema elektronske identifikacije u Republici Severnoj Makedoniji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epublika Srbija priznaje šeme elektronske identifikacije izdavalaca šema elektronske identifikacije u Republici Severnoj Makedoniji, u skladu sa zakonom kojim se reguliše elektronska identifikacija u Republici Severnoj Makedon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publika Severna Makedonija priznaje šeme elektronske identifikacije pružalaca usluga elektronske identifikacije u Republici Srbiji, u skladu sa zakonom kojim se reguliše elektronska identifikacija u Republici Srbiji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zajamno se priznaju šeme iz člana 3. ovog sporazuma koje pružaju pružaoci usluga, odnosno izdavaoci šema iz člana 3. ovog sporazuma koji su upisani u odgovarajuće registre, i to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Registar pružalaca usluge elektronske identifikacije i šema elektronske identifikacije u Republici Srbij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Registar pružalaca usluga od poverenja i šema elektronske identifikacije u Republici Severnoj Makedoniji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zajamnim priznavanjem usluga iz člana 1. ovog sporazuma i šema iz člana 3. ovog sporazuma, daje se jednako pravno dejstvo tim uslugama i šemama u obe zemlj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zajamno priznavanje usluga iz člana 1. ovog sporazuma vrši se upisom kvalifikovanih usluga od poverenja iz člana 1. stav 1. ovog sporazuma u Javnu listu kvalifikovanih usluga od poverenja Republike Srbije, odnosno upisom kvalifikovanih usluga od poverenja iz člana 1. stav 2. ovog sporazuma u Listu kvalifikovanih usluga od poverenja Republike Severne Makedonij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govorne strane uzajamno priznaju kvalifikovana sredstva za kreiranje elektronskog potpisa odnosno pečata, koja su upisana u odgovarajuće registre, odnosno listu, i to u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Registar kvalifikovanih sredstava za kreiranje elektronskih potpisa i elektronskih pečata u Republici Srbij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Listu sredstava za kreiranje elektronskih potpisa i elektronskih pečata u Republici Severnoj Makedoniji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lučaju promena podataka iz evidencija (registara, odnosno lista) iz čl. 2, 4, 6. i 7. ovog sporazuma nadležni organ jedne ugovorne strane obaveštavaće nadležni organ druge ugovorne strane putem elektronske pošte odmah po promeni podataka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stupa na snagu na dan prijema, diplomatskim putem, poslednjeg obaveštenja kojim Ugovorne strane obaveštavaju jedna drugu pisanim putem o ispunjenju svojih relevantnih internih procedura neophodnih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se zaključuje na neodređeno vreme i na snazi je do dana stupanja jedne od Ugovornih strana u članstvo u Evropskoj uni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vaka Ugovorna strana može raskinuti ovaj sporazum u svakom trenutku slanjem pisanog obaveštenja o tome drugoj Ugovornoj strani diplomatskim putem. U tom slučaju, raskid stupa na snagu šest meseci od datuma prijema tog obavešt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vaki spor u vezi sa tumačenjem ili primenom ovog sporazuma rešava se putem konsultacija ili pregovora između Ugovornih strana diplomatskim kanal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vaka ugovorna strana obaveštavaće drugu ugovornu stranu o promeni nacionalnih propisa kojima se regulišu usluge koje su predmet ovog sporazuma, i to odmah po donošenju tih propi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U slučaju značajnih promena propisa iz stava 5. ovog člana, ugovorne strane mogu po potrebi pristupiti prilagođavanju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Ovaj sporazum može se menjati uz uzajamnu pisanu saglasnost Ugovornih strana. Izmene stupaju na snagu u skladu sa odredbama stava 1. ovog člana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cs="Arial"/>
          <w:lang w:val="sr-RS"/>
        </w:rPr>
        <w:t>Sačinjeno u Skoplju, Republika Severna Makedonija, dana 26. avgusta 2019. godine, u dva originalna primerka svaki na srpskom, makedonskom i engleskom jeziku, pri čemu su svi tekstovi jednako verodostojni. U slučaju razlika u tumačenju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51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__________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cs="Arial"/>
                <w:lang w:val="sr-RS"/>
              </w:rPr>
              <w:t xml:space="preserve">ZA 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cs="Arial"/>
                <w:lang w:val="sr-RS"/>
              </w:rPr>
              <w:t xml:space="preserve">REPUBLIKE SEVERN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24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MAKEDON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_______________________________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dr Rasim Ljaj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potpredsednik Vlade i ministar trgovine, turizma i telekomunikacija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Damjan Mančevski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ministar za informaciono društvo i državnu upravu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Dario Vidovic</dc:creator>
  <dc:description/>
  <cp:keywords/>
  <dc:language>en-US</dc:language>
  <cp:lastModifiedBy>Dario Vidovic</cp:lastModifiedBy>
  <dcterms:modified xsi:type="dcterms:W3CDTF">2020-02-25T07:20:00Z</dcterms:modified>
  <cp:revision>9</cp:revision>
  <dc:subject/>
  <dc:title/>
</cp:coreProperties>
</file>